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2-TP-TGPL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10/2023/TT-BTP ngày 29 tháng 12 năm 2023 của Bộ trưởng Bộ Tư pháp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, ngày ..... tháng ..... năm 20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YÊU CẦU TRỢ GIÚP PHÁP L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(1)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hần thông tin dành cho người được trợ giúp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(2)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tháng năm sinh: ....................................... Giới tính: 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: …………………………………………………………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người được trợ giúp pháp lý: 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hần thông tin dành cho người yêu cầu trợ giúp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................(3)......................................... …………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 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i quan hệ với người được trợ giúp pháp lý: 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ội dung vụ việc trợ giúp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óm tắt yêu cầu trợ giúp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êu cầu hình thức trợ giúp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 vấn pháp luật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m gia tố tụ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ngoài tố tụ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ài liệu gửi kèm theo đơ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lời trình bày trên là đúng sự thật. Đề nghị .......................................... (1) ....................... xem xét trợ giúp pháp lý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: Tên tổ chức thực hiện trợ giúp pháp l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: Họ và tên người được trợ giúp pháp l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ọ và tên người yêu cầu trợ giúp pháp l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8:00Z</dcterms:created>
  <dc:creator>PC</dc:creator>
  <dc:description/>
  <cp:keywords/>
  <dc:language>en-US</dc:language>
  <cp:lastModifiedBy>PC</cp:lastModifiedBy>
  <dcterms:modified xsi:type="dcterms:W3CDTF">2024-02-20T04:18:00Z</dcterms:modified>
  <cp:revision>1</cp:revision>
  <dc:subject/>
  <dc:title/>
</cp:coreProperties>
</file>